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ind w:left="750" w:hanging="0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ind w:left="750" w:hanging="0"/>
              <w:jc w:val="center"/>
              <w:rPr/>
            </w:pPr>
            <w:r>
              <w:rPr/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ind w:left="750" w:hanging="0"/>
              <w:jc w:val="center"/>
              <w:rPr/>
            </w:pPr>
            <w:r>
              <w:rPr/>
              <w:t>от 25 октября 2023 г. № 505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Шпаковского муниципального округа Ставропольского края на 2023 год и плановый период 2024 и 2025 годов</w:t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>
          <w:sz w:val="20"/>
          <w:szCs w:val="20"/>
        </w:rPr>
        <w:t>(тыс. рублей</w:t>
      </w:r>
      <w:r>
        <w:rPr/>
        <w:t>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12"/>
        <w:gridCol w:w="372"/>
        <w:gridCol w:w="418"/>
        <w:gridCol w:w="1028"/>
        <w:gridCol w:w="453"/>
        <w:gridCol w:w="1077"/>
        <w:gridCol w:w="1076"/>
        <w:gridCol w:w="1081"/>
      </w:tblGrid>
      <w:tr>
        <w:trPr>
          <w:trHeight w:val="23" w:hRule="atLeas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bookmarkStart w:id="0" w:name="RANGE!A3%3AI4"/>
            <w:r>
              <w:rPr>
                <w:color w:val="000000"/>
                <w:sz w:val="16"/>
                <w:szCs w:val="16"/>
              </w:rPr>
              <w:t>Наименование</w:t>
            </w:r>
            <w:bookmarkEnd w:id="0"/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6" w:hanging="0"/>
              <w:jc w:val="center"/>
              <w:rPr>
                <w:color w:val="000000"/>
                <w:sz w:val="16"/>
                <w:szCs w:val="16"/>
              </w:rPr>
            </w:pPr>
            <w:bookmarkStart w:id="1" w:name="RANGE!A5%3AI1850"/>
            <w:r>
              <w:rPr>
                <w:color w:val="000000"/>
                <w:sz w:val="16"/>
                <w:szCs w:val="16"/>
              </w:rPr>
              <w:t>1</w:t>
            </w:r>
            <w:bookmarkEnd w:id="1"/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ма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2,1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73,4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73,4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99,2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99,2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1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1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1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9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9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9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8,1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,3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,3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8,1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,3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9,3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2,9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2,9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2,9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2,9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0,2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0,2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0,2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,7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,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2,7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851,2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559,1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244,9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,5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,6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,6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,5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,6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0,6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,9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0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9,9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9,0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28,6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 171,4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71,4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75,5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71,4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71,4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1,7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7,9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7,9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,2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,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,9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4,5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,5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,5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8,4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4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39,5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55,1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55,1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39,5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55,1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55,1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8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9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9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4,7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8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8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5,0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9,5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9,5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6,6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,1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,1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1,4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6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6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,3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1,4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1,4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9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6,3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6,3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8,7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,1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,1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1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3,0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3,0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3,0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4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4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Правительств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4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4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муниципальной службы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,5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Формирование квалифицированного кадрового состава муниципальных служащих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7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вышение результативности профессиональной служебной деятельност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8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уровня доступности информации и информатизац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3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4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4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8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8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техническое обслуживание, ремонт, модернизация, утилизация вычислительной, печатающей и копировальной (офисной) техник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,6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5,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9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9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создание, развитие, доработка, сопровождение и интеграция информационных систем и программного обеспеч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8,5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5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5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защиты информации ограниченного распростран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7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производства и распространения информации о деятельности органов местного самоуправл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8,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8,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8,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функциональности имущественного комплекс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5,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монт (капитальный, текущий) помещений, зданий и прилегающей территор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4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4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4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Техническое обслуживание систем охранно-пожарной и тревожной сигнализац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охраны помещений и зданий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3,4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3,4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3,4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 мебели и хозяйственно - технического оборудования, их ремонт и обслуживание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9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9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9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монт и техническое обслуживание инженерных коммуникаций и оборудова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 офисных и хозяйственных принадлежностей, прочих материальных запасов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4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4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4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сельского хозяйств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ддержка малого и среднего предпринимательств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«Развитие системы финансовой поддержки малого и среднего предпринимательства в округе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организационной и информационной поддержки субъектов малого и среднего предпринимательства в округе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спространение информационных материалов по защите прав потребителей в СМ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ка административных правонарушений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Энергосбережение и повышение энергетической эффективност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5,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5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5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Модернизация оборудования в зданиях, строениях, сооружениях, находящихся в собственности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15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15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мывка систем отопления, гидравлические испытания в зданиях, строениях, сооружениях, находящихся в собственности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4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5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4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5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4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«Приобретение и установка энергосберегающих устройств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5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16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5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16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5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работка электронного моделирования аварийных ситуаций в сетях теплоснабжения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ротиводействие коррупц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ведение акций, флеш-мобов, конкурсов и т.д. направленных на работу по профилактике коррупционных правонарушений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вышение квалификации муниципальных служащих по антикоррупционной направленност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ведение семинаров, научно-практических конференций, круглых столов по проблемам противодействия коррупц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рофилактика терроризма, а также минимизация и (или) ликвидация последствий его проявлений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тиводействие незаконному обороту наркотических средств, психотропных веществ и их прекурсоров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4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4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2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2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879,5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59,4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59,4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879,5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59,4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59,4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3,2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,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,8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3,7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5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5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2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2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,2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22,4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3,2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3,2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42,4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8,8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8,8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9,1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3,5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3,5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8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8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8,9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8,5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8,5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5,0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4,6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4,6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«Центр административно-хозяйственного обеспечения администрации Шпаковского муниципального округа Ставропольского кра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36,7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2,9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2,9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45,4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08,1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08,1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0,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9,9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9,9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71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71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2,6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,3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,3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2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,3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,3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71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5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5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5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71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5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5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5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83,4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83,4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0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83,4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7690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83,4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39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,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вышение уровня защищенности населения и территорий Шпаковского округа от чрезвычайных ситуаций и пожаров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0,2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,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систем видеонаблюдения на улицах и общественных местах Шпаковского муниципального окру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9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,9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7,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7,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3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3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,3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,3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вышение безопасности людей, минимизация происшествий на водных объектах, расположенных на территории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47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7,7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7,7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47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7,7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7,7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7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7,7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7,7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9,0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,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,9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8,7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,7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5,7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сельского хозяйств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ведение мероприятий по борьбе с иксодовыми клещами на территории Шпаковск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Энергосбережение и повышение энергетической эффективност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81,1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16,5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81,1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16,5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7,7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87,7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6,3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,8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16,3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,8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транспортной системы и обеспечение безопасности дорожного движ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013,5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169,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169,9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614,1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614,1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 614,1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Изготовление сметной документации и проведение государственной экспертизы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2,5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2,5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2,5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устройство автомобильных дорог средствами организации дорожного движ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,4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3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,4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3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,4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устройство пешеходных переходов на автомобильных дорогах местного знач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231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6 231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Нанесение горизонтальной и вертикальной дорожной разметк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644,1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1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1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Установка, ремонт и обслуживание светофорных объектов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Выполнение работ по ямочному ремонту автомобильных дорог, отсыпке инертными материалами и профилировке проезжей част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48,3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23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48,3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23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48,3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устройство остановок общественного транспорт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остановок общественного транспор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0 231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0 231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монт и устройство тротуаров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5,9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23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5,9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23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455,9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Капитальной ремонт и ремонт автомобильных дорог общего пользования местного знач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86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86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64,4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9,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232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64,4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9,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232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64,4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9,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,6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,6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,6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ведение инструментальной диагностики автомобильных дорог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,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232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,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232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,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ценку уязвимости объектов транспортной инфраструктуры администрации Шпаковского муниципального округа специализированными организациями в области обеспечения транспортной безопас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23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16 23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Безопасные качественные дорог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393,2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93,7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93,7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троительный контроль в рамках выполнения мероприятий муниципальной программы Шпаковского муниципального округа Ставропольского края «Безопасные качественные дорог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8,3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«Безопасные качественные дороги» за счет средств местного бюдже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3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8,3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3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8,3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R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874,9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3,7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R1 S39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874,9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3,7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R1 S39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874,9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3,7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Благоустройство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759,3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73,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73,2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и содержание мест захоронений на территории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6,6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6,6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6,6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6,6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ржание территорий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31,2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16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16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5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31,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5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31,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5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31,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зеленение общественных территорий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36,0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84,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6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36,0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84,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6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36,0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84,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6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Чистый Шпаковский муниципальный округ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2,3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7,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7,2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Ликвидация несанкционированных (стихийных) свалок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, содержание и обустройство мест (площадок) накопления твердых коммунальных отходов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2,3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2,3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2,3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и содержание уличного освещения на территории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8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уличного освещ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8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8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8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жилищно-коммунального хозяйств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958,3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мероприятий по благоустройству территорий в муниципальных округах и городских округах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958,3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S67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958,3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S67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958,3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Благоустройство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и содержание мест захоронений на территории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49,1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49,1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отдельных мероприятий за счет средств резервного фонда Правительств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92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49,1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92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49,1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Обеспечение жильем молодых семей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7,1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40,1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едоставление молодым семьям социальных выплат на приобретение (строительство) жиль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7,1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40,1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40,3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40,1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40,3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240,1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S49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S49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92,1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6,0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6,0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17,2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6,0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6,0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17,2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6,0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6,0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1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7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7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1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7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7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76,3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5,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5,0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76,3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5,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35,0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14,2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0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0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1,3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8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8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10,1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2,6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86,5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3,7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3,7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0,2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72,5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2,5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деклараций безопасности на гидротехнические сооруж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47,9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 402,6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25,2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муниципальной службы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7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7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Формирование квалифицированного кадрового состава муниципальных служащих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вышение результативности профессиональной служебной деятельност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,9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уровня доступности информации и информатизац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3,6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8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,8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техническое обслуживание, ремонт, модернизация, утилизация вычислительной, печатающей и копировальной (офисной) техник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,5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создание, развитие, доработка, сопровождение и интеграция информационных систем и программного обеспеч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0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2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2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3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3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3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3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3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3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3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3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,8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функциональности имущественного комплекс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,9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,2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монт (капитальный, текущий) помещений, зданий и прилегающей территор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4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4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4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Техническое обслуживание систем охранно-пожарной и тревожной сигнализац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охраны помещений и зданий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монт и техническое обслуживание инженерных коммуникаций и оборудова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техническое обслуживание и содержание автотранспорт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9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9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,9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 офисных и хозяйственных принадлежностей, прочих материальных запасов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4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6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4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4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6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4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4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6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4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7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7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7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7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67,9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6,9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61,1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67,9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36,9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61,1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,4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,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,3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1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4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4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1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6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8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9,5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1,7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1,7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9,5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1,7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1,7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88,9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89,7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2,3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88,9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89,7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2,3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60,9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89,7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2,3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75,2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2,1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2,1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0,6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,5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5,1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0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1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1 420,9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 077,0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7 293,4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образова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484,2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935,5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250,8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484,2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935,5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 250,8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051,8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824,1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824,1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051,8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824,1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824,1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58,1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31,8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331,8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623,9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971,3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971,3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69,7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1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1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здание условий для осуществления присмотра и ухода за детьм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 449,9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111,4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426,7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643,5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275,5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590,8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364,6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93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93,0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41,2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1,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1,9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884,3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956,1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271,4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,3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4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4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вновь созданного дошкольного образовательного учреждения на 160 мест в г. Михайловске Шпаковского района по ул. Ярославская,5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1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83,5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3 21661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83,5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22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35,8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35,8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5,3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26,7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26,7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97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9,1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9,1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«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14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,0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,0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,0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Содействие занятост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P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3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P2 S232Л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3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P2 S232Л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3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Социальная поддержка граждан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3,8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2,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циальное обеспечение населения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3,8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2,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едоставление мер социальной поддержки отдельным категориям граждан в округе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3,8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2,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3,8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2,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2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1,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51,0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2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3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3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8,4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7,6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3,3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образова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9 838,7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825,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941,6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9 838,7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825,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4 941,6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здание условий для осуществления присмотра и ухода за детьм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5 280,7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355,3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9 667,2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112,4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584,7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896,6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17,0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86,5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86,5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00,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7,7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7,7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086,6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762,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74,1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8,1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1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1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,6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5,6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7,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4,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4,9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3,5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,7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,7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3,4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1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9,1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6 77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7,2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2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3,0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744,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43,6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43,6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895,8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880,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880,3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6,4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704,3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731,1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731,1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8,1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1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1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29,1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91,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91,9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4,4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17,8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17,8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24,7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74,1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74,1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здание центров образования цифрового и гуманитарного профилей «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8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9,3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8 217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9,3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8 217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8 217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9,3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деятельности центров образования цифрового и гуманитарного профилей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8,3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8,3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8,3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8,3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96,9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9,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9,3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,5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1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2,1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6,8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6,8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6,8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бесплатного горячего питания школьников с целью социальной поддержки отдельных категорий учащихс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836,5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82,9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82,9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34,2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80,6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80,6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27,6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0,1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0,1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8,0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4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4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08,4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7,1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7,1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2,2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2,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2,2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00,7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2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70,4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401,4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477,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531,8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«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0,1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0,1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4,3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5,8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здание центра по профилактике детского дорожно-транспортного травматизма на базе образовательных организаций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6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центра по профилактике детского дорожно-транспортного травматизма на базе образовательных организац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6 219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6 219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Современная школ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E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528,3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930,0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1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528,3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1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528,3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0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930,0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0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930,0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Успех каждого ребенк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,4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6,1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,4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6,1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5,4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266,1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9,8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,5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,5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9,8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,5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8,5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8,4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,4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,4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1,4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7,1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17,1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Социальная поддержка граждан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38,5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47,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83,7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циальное обеспечение населения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8,5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47,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3,7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едоставление мер социальной поддержки отдельным категориям граждан в округе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8,5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47,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3,7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8,5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047,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83,7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7,1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1,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1,9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0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3,3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1,5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8,2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Доступная среда в Шпаковском муниципальном округе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рофилактика терроризма, а также минимизация и (или) ликвидация последствий его проявлений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надлежащего уровня антитеррористической защищенности опасных объектов, расположенных на территории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0 03 221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3 221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образова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77,9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85,4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85,4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77,9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85,4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85,4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ведение мероприятий с детьми и обеспечение деятельности организаций дополнительного образова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77,9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85,4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85,4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59,8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97,5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797,5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59,8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97,5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97,5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27,2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61,8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3,8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27,2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61,8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3,8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27,9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26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84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77,9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76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4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54,9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,3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8,2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8,2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49,6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49,6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Социальная поддержка граждан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циальное обеспечение населения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едоставление мер социальной поддержки отдельным категориям граждан в округе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уровня доступности информации и информатизац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,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,3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,3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техническое обслуживание, ремонт, модернизация, утилизация вычислительной, печатающей и копировальной (офисной) техник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создание, развитие, доработка, сопровождение и интеграция информационных систем и программного обеспеч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3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,6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6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4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4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1,4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функциональности имущественного комплекс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9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монт (капитальный, текущий) помещений, зданий и прилегающей территор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охраны помещений и зданий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 мебели и хозяйственно - технического оборудования, их ремонт и обслуживание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 офисных и хозяйственных принадлежностей, прочих материальных запасов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образова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55,6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42,3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42,3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46,1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и проведение каникулярного отдыха, трудовой занятости детей и подростков во внеурочное врем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46,1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1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1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22,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9,4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7,3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7,3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4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10,5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0,7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60,7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 «Развитие образования» и общепрограммные мероприят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09,4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деятельности МКУ «Центр по техническому обслуживанию, капитальному ремонту, обеспечению безопасности образовательных учреждений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9,6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«Центр по техническому обслуживанию, капитальному ремонту, обеспечению безопасности образовательных учреждений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9,6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4,1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83,1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9,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9,7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2,8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0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,6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методического обслуживания образовательных учреждений, проведение мероприятий педагогами (смотров, конкурсов, конференций)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6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1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68,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18,7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18,7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655,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4,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4,0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2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7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7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3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8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8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3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3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8,3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70,2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4,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4,7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70,2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4,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4,7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3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4,7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4,7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3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4,7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4,7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9,7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1,4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1,4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2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2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2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образова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411,6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576,6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58,2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24,6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4,6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4,6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24,6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4,6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4,6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24,6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4,6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4,6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5,3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0,7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0,7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29,8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9,3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9,3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,9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5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5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86,9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83,6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мерами поддержки приемных семей, опекунов, детей-сирот и детей, оставшихся без попечения родителей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86,9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83,6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6,8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0,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62,1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6,8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0,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62,1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4,1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15,9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67,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77,3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15,9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67,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77,3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Социальная поддержка граждан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циальное обеспечение населения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казание поддержки социально ориентированным некоммерческим организациям в округе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образова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9,7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9,7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ведение мероприятий с детьми и обеспечение деятельности организаций дополнительного образова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9,7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9,7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9,7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466,9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215,5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110,6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культуры и реализация молодежной политик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72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азвития сферы культуры, искусства и молодежной политик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72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дополнительных образовательных программ и дополнительных предпрофессиональных общеобразовательных программ в области искусств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72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72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72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Социальная поддержка граждан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циальное обеспечение населения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едоставление мер социальной поддержки отдельным категориям граждан в округе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культуры и реализация молодежной политик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1,7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азвития сферы культуры, искусства и молодежной политик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1,7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молодежной политики в Шпаковском муниципальном округе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1,7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1,7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1,7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культуры и реализация молодежной политик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640,3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729,7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624,8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азвития сферы культуры, искусства и молодежной политик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636,1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72,5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38,4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сходы на обеспечение деятельности (оказание услуг) учреждений культуры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601,2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14,7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56,5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124,7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45,4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87,2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997,2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43,6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84,5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1,9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4,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24,0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3,5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2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4,8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9,3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9,3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,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,3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3,9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9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L46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,6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L46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,6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деятельности (оказание услуг) музе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2,0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1,8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1,8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3,2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1,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1,2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4,1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,1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,1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4,4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конструкцию, ремонт и капитальный ремонт МКУК «Михайловский историко-краеведческий музей им.Н.Г.Завгороднего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1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6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1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,6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Культурная сред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2,8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,8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,8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5,8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2,8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2,8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хранение и развитие культуры в Шпаковском муниципальном округе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4,1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57,2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86,4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культурного обслуживания насел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8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908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8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библиотечного обслуживания насел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5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26,5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,8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3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3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деятельности (оказание услуг) библиотек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69,1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30,7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72,5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69,1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30,7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72,5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4,2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81,4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03,8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9,1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3,9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3,3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муниципальной службы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Формирование квалифицированного кадрового состава муниципальных служащих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вышение результативности профессиональной служебной деятельност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уровня доступности информации и информатизац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2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техническое обслуживание, ремонт, модернизация, утилизация вычислительной, печатающей и копировальной (офисной) техник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создание, развитие, доработка, сопровождение и интеграция информационных систем и программного обеспеч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функциональности имущественного комплекс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8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техническое обслуживание и содержание автотранспорт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6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6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6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7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 офисных и хозяйственных принадлежностей, прочих материальных запасов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туризм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и проведение выставочных, событийных, презентационных и маркетинговых мероприятий туристической направленност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совместной работы со СМИ по популяризации туристического потенциала Шпаковского муниципального округа с учетом региональной специфик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системы туристской навигации к объектам туристской инфраструктуры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работка туристских маршрутов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культуры и реализация молодежной политик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2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7,6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7,6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азвития сферы культуры, искусства и молодежной политик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6,6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методического, информационного, аналитического обеспечения и координация сохранения нематериального культурного наслед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6,6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6,6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8,2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5,5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5,5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4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3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хранение и развитие культуры в Шпаковском муниципальном округе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,4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культурного обслуживания насел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,4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,4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,4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80,0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3,8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3,8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0,0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3,8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3,8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1,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3,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3,2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1,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43,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3,2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6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6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0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4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4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121,7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848,3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 101,4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Социальная поддержка граждан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824,5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498,8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138,9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циальное обеспечение населения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824,5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498,8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138,9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едоставление мер социальной поддержки отдельным категориям граждан в округе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682,4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380,3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015,7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6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8,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6,8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2,1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7,6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4,3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06,0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61,3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61,3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466,0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 521,3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21,3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4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4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7,9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4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4,4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4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3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3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7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5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6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52,1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46,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018,2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9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6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,0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86,2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6,5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04,1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842,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1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1,5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7,4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11,5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70,4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832,5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438,4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4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878,1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,3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2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9,1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758,6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84,7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608,9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6,2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6,2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6,2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,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1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2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7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1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1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83,6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6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,1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2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,6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76,5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615,7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46,3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3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3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1,9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1,9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34,6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1,9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1,9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34,6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7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2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7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2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 в округе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1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1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5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4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9,4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9,4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ых социальных гарантий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87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9,4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87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87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,7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0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0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Социальная поддержка граждан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614,3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668,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779,7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циальное обеспечение населения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614,3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668,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779,7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 в округе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020,2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594,0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380,7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08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2 708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3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2 73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07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8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8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251,7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678,7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840,8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291,7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716,7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875,8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2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788,4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39,9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4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6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7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54,3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10,7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51,2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6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1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6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6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2 R3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896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R3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896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снащение мест проживания многодетных и социально - неблагополучных семей, из числа малоимущих, автономными пожарными извещателям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444,0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74,2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98,9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444,0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74,2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98,9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3 444,0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74,2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98,9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Социальная поддержка граждан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1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,0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3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циальное обеспечение населения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0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3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едоставление мер социальной поддержки отдельным категориям граждан в округе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1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0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3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9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8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8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9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8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8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казание поддержки социально ориентированным некоммерческим организациям в округе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снащение мест проживания многодетных и социально - неблагополучных семей, из числа малоимущих, автономными пожарными извещателям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Доступная среда в Шпаковском муниципальном округе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54,2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32,6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32,9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54,2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32,6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32,9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6,3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6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6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6,3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6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,6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87,9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72,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73,2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29,4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14,4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14,4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8,4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0,4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0,7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56,2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10,6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0,6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3,3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6,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еализация мероприятий по развитию физической культуры и спорта в Шпаковском муниципальном округе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3,3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6,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ведение физкультурно-оздоровительных и спортивно-массовых мероприятий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8,9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,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,9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1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9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9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,1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9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9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,8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7,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7,0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,8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7,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7,0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участия сборных команд округа в региональных, всероссийских и международных соревнованиях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 1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,8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8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8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,3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1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1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2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6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6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4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6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6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6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6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4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 для сборных команд округа спортивной формы и спортивного инвентар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4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4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4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муниципальной службы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вышение результативности профессиональной служебной деятельност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уровня доступности информации и информатизац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0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техническое обслуживание, ремонт, модернизация, утилизация вычислительной, печатающей и копировальной (офисной) техник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создание, развитие, доработка, сопровождение и интеграция информационных систем и программного обеспеч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7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7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7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функциональности имущественного комплекс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2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8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8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техническое обслуживание и содержание автотранспорт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2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2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2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 офисных и хозяйственных принадлежностей, прочих материальных запасов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,6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портивной инфраструктуры в Шпаковском муниципальном округе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,6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сходы на обеспечение деятельности МКУ ФСЦ «Патриот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,6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ФСЦ «Патриот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,6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3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7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7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7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7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3,6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6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6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3,6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6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6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,6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,6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5,1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0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5,1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0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5,1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2,0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1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5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5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9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9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9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4,2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0,1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0,1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4,2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0,1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0,1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6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6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3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5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5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5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5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8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Дубовского сельсовета Шпаковск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,5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Казинского сельсовета Шпаковск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3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3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3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3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3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Надеждинского сельсовета Шпаковск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7,1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7,1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7,1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7,1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7,1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Татарского сельсовета Шпаковск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,4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,4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,4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,4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8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65,8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50,6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50,6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муниципальной службы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Формирование квалифицированного кадрового состава муниципальных служащих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вышение результативности профессиональной служебной деятельност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уровня доступности информации и информатизац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9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9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2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техническое обслуживание, ремонт, модернизация, утилизация вычислительной, печатающей и копировальной (офисной) техник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создание, развитие, доработка, сопровождение и интеграция информационных систем и программного обеспеч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9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9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функциональности имущественного комплекс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4,4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2,4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2,4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монт (капитальный, текущий) помещений, зданий и прилегающей территор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8,5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8,5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8,5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Техническое обслуживание систем охранно-пожарной и тревожной сигнализац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охраны помещений и зданий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2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2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1,2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 мебели и хозяйственно - технического оборудования, их ремонт и обслуживание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монт и техническое обслуживание инженерных коммуникаций и оборудова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0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 офисных и хозяйственных принадлежностей, прочих материальных запасов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10,9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39,5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39,5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10,9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39,5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39,5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3,2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4,9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4,9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6,2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9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,9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4,6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1,7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1,7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4,6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1,7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71,7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4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3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3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7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7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7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7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Благоустройство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49,8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60,6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60,6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ржание территорий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2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2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2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2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2,8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и содержание уличного освещения на территории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67,7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уличного освещ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67,7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67,7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67,7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67,7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64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49,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9,6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муниципальной службы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Формирование квалифицированного кадрового состава муниципальных служащих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вышение результативности профессиональной служебной деятельност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уровня доступности информации и информатизац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,9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техническое обслуживание, ремонт, модернизация, утилизация вычислительной, печатающей и копировальной (офисной) техник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создание, развитие, доработка, сопровождение и интеграция информационных систем и программного обеспеч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функциональности имущественного комплекс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Техническое обслуживание систем охранно-пожарной и тревожной сигнализац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 мебели и хозяйственно - технического оборудования, их ремонт и обслуживание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техническое обслуживание и содержание автотранспорт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9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2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8,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8,2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2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8,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8,2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,1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1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4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4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,9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7,7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7,7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,9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7,7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7,7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7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7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транспортной системы и обеспечение безопасности дорожного движ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Благоустройство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9,0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3,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3,0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ржание территорий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1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9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зеленение общественных территорий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6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6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6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и содержание уличного освещения на территории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8,0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уличного освещ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8,0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8,0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8,0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0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3,9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5,7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6,3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уровня доступности информации и информатизац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техническое обслуживание, ремонт, модернизация, утилизация вычислительной, печатающей и копировальной (офисной) техник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создание, развитие, доработка, сопровождение и интеграция информационных систем и программного обеспеч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функциональности имущественного комплекс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8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монт (капитальный, текущий) помещений, зданий и прилегающей территор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Техническое обслуживание систем охранно-пожарной и тревожной сигнализац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 мебели и хозяйственно - технического оборудования, их ремонт и обслуживание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монт и техническое обслуживание инженерных коммуникаций и оборудова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техническое обслуживание и содержание автотранспорт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 офисных и хозяйственных принадлежностей, прочих материальных запасов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,5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,1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,1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,5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,1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5,1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4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4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4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транспортной системы и обеспечение безопасности дорожного движ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6,1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6,1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6,1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6,1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9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Благоустройство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0,8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7,7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7,7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и содержание мест захоронений на территории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ржание территорий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9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1,7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1,7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1,7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6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инициативных проектов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7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SИП0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7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SИП0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7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инициативных проектов» за счет средств физических лиц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2ИП0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2ИП0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инициативных проектов» за счет средств от индивидуальных предпринимателе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5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5 2ИП0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5 2ИП0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инициативных проектов» за счет средств от организац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2ИП0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2ИП0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и содержание уличного освещения на территории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7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уличного освещ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7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7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7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1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5,2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9,3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9,9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муниципальной службы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Формирование квалифицированного кадрового состава муниципальных служащих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уровня доступности информации и информатизац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техническое обслуживание, ремонт, модернизация, утилизация вычислительной, печатающей и копировальной (офисной) техник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создание, развитие, доработка, сопровождение и интеграция информационных систем и программного обеспеч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функциональности имущественного комплекс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5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9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9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монт (капитальный, текущий) помещений, зданий и прилегающей территор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Техническое обслуживание систем охранно-пожарной и тревожной сигнализац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 мебели и хозяйственно - технического оборудования, их ремонт и обслуживание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монт и техническое обслуживание инженерных коммуникаций и оборудова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техническое обслуживание и содержание автотранспорт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6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6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6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 офисных и хозяйственных принадлежностей, прочих материальных запасов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2,3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7,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7,7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2,3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7,7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7,7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3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3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транспортной системы и обеспечение безопасности дорожного движ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2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Благоустройство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1,7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,0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7,0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и содержание мест захоронений на территории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ржание территорий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,7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9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9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9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9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инициативных проектов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,8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SИП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,8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SИП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,8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инициативных проектов» за счет средств физических лиц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2ИП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2ИП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инициативных проектов» за счет средств от индивидуальных предпринимателе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5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5 2ИП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5 2ИП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инициативных проектов» за счет средств от организац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2ИП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2ИП01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и содержание уличного освещения на территории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уличного освещ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,0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2,1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0,5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1,1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муниципальной службы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Формирование квалифицированного кадрового состава муниципальных служащих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вышение результативности профессиональной служебной деятельност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уровня доступности информации и информатизац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техническое обслуживание, ремонт, модернизация, утилизация вычислительной, печатающей и копировальной (офисной) техник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создание, развитие, доработка, сопровождение и интеграция информационных систем и программного обеспеч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функциональности имущественного комплекс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9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7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7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Техническое обслуживание систем охранно-пожарной и тревожной сигнализац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монт и техническое обслуживание инженерных коммуникаций и оборудова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техническое обслуживание и содержание автотранспорт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 офисных и хозяйственных принадлежностей, прочих материальных запасов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5,2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1,5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1,5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5,2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1,5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1,5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8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1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1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,8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,8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5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6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транспортной системы и обеспечение безопасности дорожного движ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9,2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9,2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9,2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9,2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,8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Благоустройство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5,1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6,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6,8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и содержание мест захоронений на территории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ржание территорий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5,0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5,0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5,0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5,0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и содержание уличного освещения на территории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,0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уличного освещ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,0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,0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0,0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,8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25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01,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11,8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муниципальной службы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Формирование квалифицированного кадрового состава муниципальных служащих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уровня доступности информации и информатизац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4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3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3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техническое обслуживание, ремонт, модернизация, утилизация вычислительной, печатающей и копировальной (офисной) техник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создание, развитие, доработка, сопровождение и интеграция информационных систем и программного обеспеч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функциональности имущественного комплекс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9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Техническое обслуживание систем охранно-пожарной и тревожной сигнализац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техническое обслуживание и содержание автотранспорт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 офисных и хозяйственных принадлежностей, прочих материальных запасов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9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2,5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2,5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,9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2,5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2,5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4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4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1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1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4,1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8,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8,9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4,1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8,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8,9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2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2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транспортной системы и обеспечение безопасности дорожного движ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Благоустройство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7,7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8,2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8,2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и содержание мест захоронений на территории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ржание территорий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и содержание уличного освещения на территории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уличного освещ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2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9,3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8,8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9,4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муниципальной службы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Формирование квалифицированного кадрового состава муниципальных служащих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уровня доступности информации и информатизац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8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6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6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техническое обслуживание, ремонт, модернизация, утилизация вычислительной, печатающей и копировальной (офисной) техник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создание, развитие, доработка, сопровождение и интеграция информационных систем и программного обеспеч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функциональности имущественного комплекс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3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3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3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монт и техническое обслуживание инженерных коммуникаций и оборудова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техническое обслуживание и содержание автотранспорт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4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4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4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 офисных и хозяйственных принадлежностей, прочих материальных запасов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2,6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,8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,8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2,6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,8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,8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4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4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4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1,8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,2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,2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1,8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,2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6,2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транспортной системы и обеспечение безопасности дорожного движ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,8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,8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,8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2,8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1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Благоустройство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1,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8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8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и содержание мест захоронений на территории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ржание территорий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4,5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9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9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9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инициативных проектов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2ИП02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2ИП02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инициативных проектов» за счет средств физических лиц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5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2ИП02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5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2ИП02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5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инициативных проектов» за счет средств от индивидуальных предпринимателе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5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5 2ИП02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5 2ИП02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инициативных проектов» за счет средств от организац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 за счет средств организац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2ИП02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2ИП02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и содержание уличного освещения на территории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уличного освещ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0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8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4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5,0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5,6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уровня доступности информации и информатизац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техническое обслуживание, ремонт, модернизация, утилизация вычислительной, печатающей и копировальной (офисной) техник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создание, развитие, доработка, сопровождение и интеграция информационных систем и программного обеспеч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функциональности имущественного комплекс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2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8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8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монт (капитальный, текущий) помещений, зданий и прилегающей территор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Техническое обслуживание систем охранно-пожарной и тревожной сигнализац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 мебели и хозяйственно - технического оборудования, их ремонт и обслуживание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монт и техническое обслуживание инженерных коммуникаций и оборудова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техническое обслуживание и содержание автотранспорт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 офисных и хозяйственных принадлежностей, прочих материальных запасов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2,2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5,1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5,1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2,2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5,1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15,1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3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3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3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9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9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транспортной системы и обеспечение безопасности дорожного движ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Благоустройство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6,8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,3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,3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и содержание мест захоронений на территории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ржание территорий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8,2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2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2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2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зеленение общественных территорий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инициативных проектов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й площадки по ул. Ленина в с. Сенгилеевском Шпаковского муниципального округа Ставропольского края)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2ИП04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3 2ИП04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инициативных проектов» за счет средств физических лиц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й площадки по ул. Ленина в с. Сенгилеевском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2ИП04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4 2ИП04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Реализация инициативных проектов» за счет средств от организац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детской площадки по ул. Ленина в с. Сенгилеевском Шпаковского муниципального округа Ставропольского края) за счет средств от организа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2ИП04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6 2ИП04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и содержание уличного освещения на территории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5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уличного освещ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5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5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5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,3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14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42,3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63,5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муниципальной службы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Формирование квалифицированного кадрового состава муниципальных служащих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уровня доступности информации и информатизац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8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техническое обслуживание, ремонт, модернизация, утилизация вычислительной, печатающей и копировальной (офисной) техник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создание, развитие, доработка, сопровождение и интеграция информационных систем и программного обеспеч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функциональности имущественного комплекс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5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1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монт (капитальный, текущий) помещений, зданий и прилегающей территор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Техническое обслуживание систем охранно-пожарной и тревожной сигнализац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еспечение охраны помещений и зданий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 мебели и хозяйственно - технического оборудования, их ремонт и обслуживание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монт и техническое обслуживание инженерных коммуникаций и оборудова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техническое обслуживание и содержание автотранспорт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8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8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8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5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 офисных и хозяйственных принадлежностей, прочих материальных запасов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5,8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0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0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5,8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0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0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,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6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6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6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6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4,1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4,1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2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1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2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1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2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1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2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1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2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транспортной системы и обеспечение безопасности дорожного движ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7,9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7,9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7,9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7,9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,2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Благоустройство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2,4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0,8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0,8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и содержание мест захоронений на территории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8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8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8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8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ржание территорий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,3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,3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,3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,3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3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и содержание уличного освещения на территории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0,2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уличного освещ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0,2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0,2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0,2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1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7,2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7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1,3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уровня доступности информации и информатизац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7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7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техническое обслуживание, ремонт, модернизация, утилизация вычислительной, печатающей и копировальной (офисной) техник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создание, развитие, доработка, сопровождение и интеграция информационных систем и программного обеспеч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функциональности имущественного комплекс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Техническое обслуживание систем охранно-пожарной и тревожной сигнализац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техническое обслуживание и содержание автотранспорт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 офисных и хозяйственных принадлежностей, прочих материальных запасов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,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9,4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9,4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3,0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9,4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9,4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1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9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9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7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,0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1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1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2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транспортной системы и обеспечение безопасности дорожного движ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7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7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7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,7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Благоустройство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3,8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,0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,0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и содержание мест захоронений на территории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ржание территорий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1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1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1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1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и содержание уличного освещения на территории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3,7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уличного освещ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3,7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3,7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3,7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,2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1,7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6,7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7,3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муниципальной службы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Формирование квалифицированного кадрового состава муниципальных служащих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уровня доступности информации и информатизац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7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создание, развитие, доработка, сопровождение и интеграция информационных систем и программного обеспеч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функциональности имущественного комплекс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9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 мебели и хозяйственно - технического оборудования, их ремонт и обслуживание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монт и техническое обслуживание инженерных коммуникаций и оборудова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техническое обслуживание и содержание автотранспорт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 офисных и хозяйственных принадлежностей, прочих материальных запасов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1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3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3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1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3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,3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1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9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9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9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91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9,8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,4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транспортной системы и обеспечение безопасности дорожного движ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,7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,7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,7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,7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,7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Благоустройство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,7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2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2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и содержание мест захоронений на территории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ржание территорий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,3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,3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,3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,3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45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и содержание уличного освещения на территории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4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уличного освещ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4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4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43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79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1,4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4,9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5,5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муниципальной службы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Формирование квалифицированного кадрового состава муниципальных служащих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уровня доступности информации и информатизаци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техническое обслуживание, ремонт, модернизация, утилизация вычислительной, печатающей и копировальной (офисной) техники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создание, развитие, доработка, сопровождение и интеграция информационных систем и программного обеспеч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Повышение функциональности имущественного комплекс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6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7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монт и техническое обслуживание инженерных коммуникаций и оборудова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, техническое обслуживание и содержание автотранспорт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4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4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4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иобретение офисных и хозяйственных принадлежностей, прочих материальных запасов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2,4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4,6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4,6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2,4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4,6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4,6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8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0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,0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6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6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9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6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6,9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9,9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9,9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6,98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9,9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9,93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5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7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Развитие транспортной системы и обеспечение безопасности дорожного движ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«Благоустройство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5,5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5,5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5,5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и содержание мест захоронений на территории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держание территорий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и содержание уличного освещения на территории Шпаковского муниципального округа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держание уличного освещения»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0,52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Темнолесского сельсовета Шпаковск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Цимлянского сельсовета Шпаковск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Пелагиадского сельсовета Шпаковского района Ставропольского кра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5,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5,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000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5,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5,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ind w:left="-64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5,6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ind w:left="-6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22,06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443,58</w:t>
            </w:r>
          </w:p>
        </w:tc>
      </w:tr>
      <w:tr>
        <w:trPr>
          <w:trHeight w:val="23" w:hRule="atLeast"/>
        </w:trPr>
        <w:tc>
          <w:tcPr>
            <w:tcW w:w="3429" w:type="dxa"/>
            <w:tcBorders/>
          </w:tcPr>
          <w:p>
            <w:pPr>
              <w:pStyle w:val="Normal"/>
              <w:ind w:left="-113" w:right="-5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ind w:left="-6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5 347,5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0 962,1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2 683,60</w:t>
            </w:r>
          </w:p>
        </w:tc>
      </w:tr>
    </w:tbl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2" w:hanging="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ind w:left="-142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-142" w:hanging="0"/>
        <w:rPr/>
      </w:pPr>
      <w:r>
        <w:rPr>
          <w:szCs w:val="28"/>
        </w:rPr>
        <w:t>Ставропольского края                                                                             С.В.Печкуров</w:t>
      </w:r>
    </w:p>
    <w:p>
      <w:pPr>
        <w:pStyle w:val="ConsNormal"/>
        <w:suppressAutoHyphens w:val="true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/>
      </w:pPr>
      <w:r>
        <w:rPr>
          <w:szCs w:val="28"/>
        </w:rPr>
        <w:t>Ставропольского края  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75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6:00Z</dcterms:created>
  <dc:creator>Кузьмина</dc:creator>
  <dc:description/>
  <cp:keywords/>
  <dc:language>en-US</dc:language>
  <cp:lastModifiedBy>DUMA-1</cp:lastModifiedBy>
  <cp:lastPrinted>2022-12-12T14:55:00Z</cp:lastPrinted>
  <dcterms:modified xsi:type="dcterms:W3CDTF">2023-10-18T09:56:00Z</dcterms:modified>
  <cp:revision>2</cp:revision>
  <dc:subject/>
  <dc:title>                </dc:title>
</cp:coreProperties>
</file>